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s-ES" w:eastAsia="es-ES"/>
        </w:rPr>
      </w:pPr>
      <w:r>
        <w:rPr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6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8.95pt;height:143.9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0335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Batang;바탕" w:cs="Monotype Corsiva" w:ascii="Monotype Corsiva" w:hAnsi="Monotype Corsiva"/>
          <w:i/>
          <w:iCs/>
          <w:sz w:val="44"/>
        </w:rPr>
        <w:t>UNIVERSIDAD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BUENOS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Monotype Corsiva" w:ascii="Monotype Corsiva" w:hAnsi="Monotype Corsiva"/>
          <w:i/>
          <w:iCs/>
          <w:sz w:val="44"/>
        </w:rPr>
        <w:t>FACULTAD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FILOSOFIA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Y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cs="Monotype Corsiva"/>
          <w:i/>
          <w:i/>
          <w:iCs/>
          <w:sz w:val="44"/>
        </w:rPr>
      </w:pPr>
      <w:r>
        <w:rPr>
          <w:rFonts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</w:t>
      </w:r>
      <w:r>
        <w:rPr>
          <w:rFonts w:eastAsia="Batang;바탕" w:cs="Monotype Corsiva" w:ascii="Monotype Corsiva" w:hAnsi="Monotype Corsiva"/>
          <w:i/>
          <w:iCs/>
          <w:sz w:val="32"/>
        </w:rPr>
        <w:tab/>
        <w:t>Antropologí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</w:t>
      </w:r>
      <w:r>
        <w:rPr>
          <w:rFonts w:eastAsia="Batang;바탕" w:cs="Monotype Corsiva" w:ascii="Monotype Corsiva" w:hAnsi="Monotype Corsiva"/>
          <w:i/>
          <w:iCs/>
          <w:sz w:val="32"/>
        </w:rPr>
        <w:tab/>
        <w:tab/>
        <w:t>Epistemología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</w:rPr>
        <w:t>y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</w:rPr>
        <w:t>Métodos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</w:rPr>
        <w:t>de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</w:rPr>
        <w:t>Investigación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</w:rPr>
        <w:t>Social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:</w:t>
      </w:r>
      <w:r>
        <w:rPr>
          <w:rFonts w:eastAsia="Batang;바탕" w:cs="Monotype Corsiva" w:ascii="Monotype Corsiva" w:hAnsi="Monotype Corsiva"/>
          <w:i/>
          <w:iCs/>
          <w:sz w:val="32"/>
        </w:rPr>
        <w:tab/>
        <w:tab/>
        <w:t>Eduardo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</w:rPr>
        <w:t>Emilio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cs="Monotype Corsiva" w:ascii="Monotype Corsiva" w:hAnsi="Monotype Corsiva"/>
          <w:i/>
          <w:iCs/>
          <w:sz w:val="32"/>
        </w:rPr>
        <w:t>Glavich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</w:t>
      </w:r>
      <w:r>
        <w:rPr>
          <w:rFonts w:eastAsia="Batang;바탕" w:cs="Monotype Corsiva" w:ascii="Monotype Corsiva" w:hAnsi="Monotype Corsiva"/>
          <w:i/>
          <w:iCs/>
          <w:sz w:val="32"/>
        </w:rPr>
        <w:tab/>
        <w:t>Segund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</w:t>
      </w:r>
      <w:r>
        <w:rPr>
          <w:rFonts w:eastAsia="Batang;바탕" w:cs="Monotype Corsiva" w:ascii="Monotype Corsiva" w:hAnsi="Monotype Corsiva"/>
          <w:i/>
          <w:iCs/>
          <w:sz w:val="32"/>
        </w:rPr>
        <w:tab/>
        <w:tab/>
        <w:tab/>
        <w:tab/>
        <w:t>2013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u w:val="single"/>
        </w:rPr>
        <w:t>Nº:</w:t>
      </w:r>
      <w:r>
        <w:rPr>
          <w:rFonts w:eastAsia="Batang;바탕" w:cs="Monotype Corsiva" w:ascii="Monotype Corsiva" w:hAnsi="Monotype Corsiva"/>
          <w:i/>
          <w:iCs/>
          <w:sz w:val="32"/>
        </w:rPr>
        <w:tab/>
        <w:tab/>
      </w:r>
      <w:r>
        <w:rPr>
          <w:rFonts w:eastAsia="Monotype Corsiva" w:cs="Monotype Corsiva" w:ascii="Monotype Corsiva" w:hAnsi="Monotype Corsiva"/>
          <w:i/>
          <w:iCs/>
          <w:sz w:val="32"/>
        </w:rPr>
        <w:t>……</w:t>
      </w:r>
      <w:r>
        <w:rPr>
          <w:rFonts w:cs="Monotype Corsiva" w:ascii="Monotype Corsiva" w:hAnsi="Monotype Corsiva"/>
          <w:i/>
          <w:iCs/>
          <w:sz w:val="32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Heading3"/>
        <w:spacing w:lineRule="atLeast" w:line="360"/>
        <w:rPr>
          <w:rFonts w:ascii="Book Antiqua" w:hAnsi="Book Antiqua" w:eastAsia="Batang;바탕" w:cs="Book Antiqua"/>
          <w:i/>
          <w:i/>
          <w:iCs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i/>
          <w:iCs/>
          <w:sz w:val="22"/>
          <w:szCs w:val="22"/>
          <w:u w:val="single"/>
        </w:rPr>
      </w:r>
    </w:p>
    <w:p>
      <w:pPr>
        <w:pStyle w:val="Heading3"/>
        <w:spacing w:lineRule="atLeast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to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3"/>
        <w:spacing w:lineRule="atLeast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2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atrimes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</w:t>
      </w:r>
    </w:p>
    <w:p>
      <w:pPr>
        <w:pStyle w:val="Normal"/>
        <w:spacing w:lineRule="atLeast" w:line="360" w:before="0" w:after="24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Universidad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Buenos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Aires</w:t>
      </w:r>
    </w:p>
    <w:p>
      <w:pPr>
        <w:pStyle w:val="Normal"/>
        <w:spacing w:lineRule="atLeast" w:line="360" w:before="0" w:after="24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Facultad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Filosofí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Letras</w:t>
      </w:r>
    </w:p>
    <w:p>
      <w:pPr>
        <w:pStyle w:val="Normal"/>
        <w:spacing w:lineRule="atLeast" w:line="360" w:before="0" w:after="24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Departamento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Ciencias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Antropológicas</w:t>
      </w:r>
    </w:p>
    <w:p>
      <w:pPr>
        <w:pStyle w:val="Normal"/>
        <w:spacing w:lineRule="atLeast" w:line="360" w:before="0" w:after="24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"Epistemologí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Métodos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Investigación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Social"</w:t>
      </w:r>
    </w:p>
    <w:p>
      <w:pPr>
        <w:pStyle w:val="Normal"/>
        <w:spacing w:lineRule="atLeast" w:line="360" w:before="0" w:after="24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Profesor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cargo: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Eduardo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Emilio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Glavich</w:t>
      </w:r>
      <w:r>
        <w:rPr>
          <w:rStyle w:val="Caracteresdenotaalpie"/>
          <w:rStyle w:val="FootnoteAnchor"/>
          <w:rFonts w:eastAsia="Book Antiqua" w:cs="Book Antiqua" w:ascii="Book Antiqua" w:hAnsi="Book Antiqua"/>
          <w:b/>
          <w:bCs/>
          <w:sz w:val="22"/>
          <w:szCs w:val="22"/>
        </w:rPr>
        <w:footnoteReference w:id="2"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A.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modo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fundamentación</w:t>
      </w:r>
    </w:p>
    <w:p>
      <w:pPr>
        <w:pStyle w:val="Normal"/>
        <w:spacing w:lineRule="atLeast" w:line="360"/>
        <w:jc w:val="both"/>
        <w:rPr>
          <w:rStyle w:val="StrongEmphasis"/>
          <w:rFonts w:ascii="Book Antiqua" w:hAnsi="Book Antiqua" w:cs="Book Antiqua"/>
          <w:sz w:val="22"/>
          <w:szCs w:val="22"/>
          <w:u w:val="single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i/>
          <w:iCs/>
          <w:sz w:val="22"/>
          <w:szCs w:val="22"/>
        </w:rPr>
        <w:t>¿Por</w:t>
      </w:r>
      <w:r>
        <w:rPr>
          <w:rStyle w:val="StrongEmphasis"/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  <w:sz w:val="22"/>
          <w:szCs w:val="22"/>
        </w:rPr>
        <w:t>qué</w:t>
      </w:r>
      <w:r>
        <w:rPr>
          <w:rStyle w:val="StrongEmphasis"/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  <w:sz w:val="22"/>
          <w:szCs w:val="22"/>
        </w:rPr>
        <w:t>nueva</w:t>
      </w:r>
      <w:r>
        <w:rPr>
          <w:rStyle w:val="StrongEmphasis"/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  <w:sz w:val="22"/>
          <w:szCs w:val="22"/>
        </w:rPr>
        <w:t>Materia</w:t>
      </w:r>
      <w:r>
        <w:rPr>
          <w:rStyle w:val="StrongEmphasis"/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  <w:sz w:val="22"/>
          <w:szCs w:val="22"/>
        </w:rPr>
        <w:t>epistemología?</w:t>
      </w:r>
    </w:p>
    <w:p>
      <w:pPr>
        <w:pStyle w:val="Normal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rolla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inu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abor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r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x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nt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naturaliz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érmin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eci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ó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eri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re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ri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s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s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r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i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e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cesar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ider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ga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xion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s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or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ech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uma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ncula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d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nti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orda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.</w:t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¿Por</w:t>
      </w:r>
      <w:r>
        <w:rPr>
          <w:rStyle w:val="Emphasis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qué</w:t>
      </w:r>
      <w:r>
        <w:rPr>
          <w:rStyle w:val="Emphasis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esta</w:t>
      </w:r>
      <w:r>
        <w:rPr>
          <w:rStyle w:val="Emphasis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nueva</w:t>
      </w:r>
      <w:r>
        <w:rPr>
          <w:rStyle w:val="Emphasis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orientación</w:t>
      </w:r>
      <w:r>
        <w:rPr>
          <w:rStyle w:val="Emphasis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epistemológica</w:t>
      </w:r>
      <w:r>
        <w:rPr>
          <w:rStyle w:val="Emphasis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en</w:t>
      </w:r>
      <w:r>
        <w:rPr>
          <w:rStyle w:val="Emphasis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antropología?</w:t>
      </w:r>
    </w:p>
    <w:p>
      <w:pPr>
        <w:pStyle w:val="Normal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Ot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ider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er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cesar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abor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á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s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in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ñ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en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roll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r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ces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b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o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sion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currier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curr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ámbi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un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partament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fer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is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orna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áct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i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ínt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laustr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rgid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tu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dentific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un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l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exist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losóf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efica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baj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estione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l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olucr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od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minar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enz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u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orm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m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áre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ll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oluc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cur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r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rer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le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os.</w:t>
      </w:r>
    </w:p>
    <w:p>
      <w:pPr>
        <w:pStyle w:val="Normal"/>
        <w:spacing w:lineRule="atLeast" w:line="360"/>
        <w:ind w:left="0" w:right="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a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te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i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er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noseología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lmi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óg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un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blec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od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vorecerí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x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i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e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ble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ex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exist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r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b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s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par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eci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uvi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dam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par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blecie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íncul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end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iplin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ec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merg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suelo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pistém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terminado.</w:t>
      </w:r>
    </w:p>
    <w:p>
      <w:pPr>
        <w:pStyle w:val="Normal"/>
        <w:spacing w:lineRule="atLeast" w:line="360"/>
        <w:ind w:left="0" w:right="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simism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ner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cesar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roll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mp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merg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ó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ort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g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ig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n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mbié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ro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r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ecíf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istórico-sociale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ci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ro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comun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a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jud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lidez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mit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r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titucion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travesad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cesariament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min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e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m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istór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ret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j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utr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ie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u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ém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nti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plio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cionami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o-polít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actu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ju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ul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rescindib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xion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er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cion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tu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ructu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tendie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cularidad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uest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titucionales.</w:t>
      </w:r>
    </w:p>
    <w:p>
      <w:pPr>
        <w:pStyle w:val="Normal"/>
        <w:spacing w:lineRule="atLeast" w:line="360"/>
        <w:ind w:left="0" w:right="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in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endie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roximación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mis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evitab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endi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hícu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forma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imism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rui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ferenci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senti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ún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ituy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olucr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iter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gitimación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mbié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aliz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g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itu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lt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pretac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lt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onc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itu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e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d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r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re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á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ti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r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ren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r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–</w:t>
      </w:r>
      <w:r>
        <w:rPr>
          <w:rFonts w:cs="Book Antiqua" w:ascii="Book Antiqua" w:hAnsi="Book Antiqua"/>
          <w:sz w:val="22"/>
          <w:szCs w:val="22"/>
        </w:rPr>
        <w:t>Elem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ngüís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miótica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are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ticul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u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rricul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junto.</w:t>
      </w:r>
    </w:p>
    <w:p>
      <w:pPr>
        <w:pStyle w:val="Normal"/>
        <w:spacing w:lineRule="atLeast" w:line="360"/>
        <w:ind w:left="0" w:right="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m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a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oluc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lid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n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cul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x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istórico-soci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ec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oluc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to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e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j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te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rra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ática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ul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ient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te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t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ma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ntar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sc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a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álo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fer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cionami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o-práctico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uest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onc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on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rec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er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r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ind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erramien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ner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lectivo.</w:t>
      </w:r>
    </w:p>
    <w:p>
      <w:pPr>
        <w:pStyle w:val="Normal"/>
        <w:spacing w:lineRule="atLeast" w:line="360"/>
        <w:ind w:left="0" w:right="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Finalment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abor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ó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r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idera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ituy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disciplinari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l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abor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cip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c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ua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in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iplin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umanística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idera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ult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es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re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culta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quel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ec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l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milares.</w:t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B.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Objetivo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y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propósito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l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materia</w:t>
      </w:r>
    </w:p>
    <w:p>
      <w:pPr>
        <w:pStyle w:val="Normal"/>
        <w:numPr>
          <w:ilvl w:val="0"/>
          <w:numId w:val="3"/>
        </w:numPr>
        <w:spacing w:lineRule="atLeast" w:line="360" w:before="280" w:after="45"/>
        <w:ind w:left="150" w:right="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zc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ciona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u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nose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50" w:right="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zc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ciona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titucion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150" w:right="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onoc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u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in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ri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as.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C.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Contenido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y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bibliografí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obligatori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por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Bloque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Temáticos</w:t>
      </w:r>
    </w:p>
    <w:p>
      <w:pPr>
        <w:pStyle w:val="Normal"/>
        <w:spacing w:lineRule="auto" w:line="360"/>
        <w:ind w:left="-360" w:right="0" w:hanging="0"/>
        <w:jc w:val="both"/>
        <w:rPr>
          <w:rStyle w:val="StrongEmphasis"/>
          <w:rFonts w:ascii="Book Antiqua" w:hAnsi="Book Antiqua" w:cs="Book Antiqua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60" w:right="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BLOQU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TEMÁTIC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: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l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cademia</w:t>
      </w:r>
    </w:p>
    <w:p>
      <w:pPr>
        <w:pStyle w:val="Normal"/>
        <w:spacing w:lineRule="auto" w:line="360"/>
        <w:ind w:left="-360" w:right="0" w:hanging="0"/>
        <w:jc w:val="both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Unidad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: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Marco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metodológico/político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de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la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cursada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Pens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per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ráctica/teórica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cur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u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cult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le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turaliz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onar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bjetividad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estudiant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cent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sotr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os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xtos-contenido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Trabaja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per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eced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ituyó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minario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e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x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gistra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lti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cuent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roduci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mbié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rtos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hitos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c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o-institucion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dundar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rob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ientándo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atiz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lectiv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Hi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adém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/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i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os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bili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in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adém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/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culta?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de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en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nám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u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unic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men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ucativ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positiv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od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a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bjetivación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a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lic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s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eb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ber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tu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gnoscitiva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Web"/>
        <w:spacing w:before="0" w:after="0"/>
        <w:ind w:left="180" w:righ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obligatoria</w:t>
      </w:r>
    </w:p>
    <w:p>
      <w:pPr>
        <w:pStyle w:val="NormalWeb"/>
        <w:spacing w:before="0" w:after="0"/>
        <w:ind w:left="708" w:righ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A.VV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Mal)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sta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cademi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Fy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7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A.VV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Mal)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sta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cademi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I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Fy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9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Rancière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maestr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gnorante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tori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br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rz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7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lección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A.VV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Borradore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trabaj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obr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est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gnorant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ancier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uto" w:line="360"/>
        <w:ind w:left="-357" w:righ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Unidad</w:t>
      </w: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II: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ondiciones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oducció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el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l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cademia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áge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rcul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er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baj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on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nc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obstáculos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prop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erc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rg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alqui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onamiento.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Algun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tea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rari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cuentr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em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m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e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c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las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óg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titucionale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ent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lti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b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li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bles: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-¿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ta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onc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lectu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bil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di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plicit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óg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sib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as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l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soci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se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utraliz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termin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l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poj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ing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x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merso?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-¿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rari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fí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dific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lectual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ta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pej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amin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deológ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contra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ven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form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gíme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dig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vención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di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ter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dig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mp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bil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formac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sig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tenecie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j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verti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sa?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obligatoria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Book Antiqua" w:ascii="Book Antiqua" w:hAnsi="Book Antiqua"/>
          <w:smallCaps/>
          <w:sz w:val="22"/>
          <w:szCs w:val="22"/>
        </w:rPr>
        <w:t>Bourdieu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.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telectuales,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olític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oder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udeb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9.</w:t>
      </w:r>
    </w:p>
    <w:p>
      <w:pPr>
        <w:pStyle w:val="Prrafodelista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Book Antiqua" w:ascii="Book Antiqua" w:hAnsi="Book Antiqua"/>
          <w:smallCaps/>
          <w:sz w:val="22"/>
          <w:szCs w:val="22"/>
        </w:rPr>
        <w:t>Foucault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Ver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er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U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ialog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obr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oder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ian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5.</w:t>
      </w:r>
    </w:p>
    <w:p>
      <w:pPr>
        <w:pStyle w:val="Prrafodelista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Book Antiqua" w:ascii="Book Antiqua" w:hAnsi="Book Antiqua"/>
          <w:smallCaps/>
          <w:sz w:val="22"/>
          <w:szCs w:val="22"/>
        </w:rPr>
        <w:t>Derrid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pi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iversid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z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de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iversidad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óm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habla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tro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textos,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Barcelon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y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7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lección).</w:t>
      </w:r>
    </w:p>
    <w:p>
      <w:pPr>
        <w:pStyle w:val="Prrafodelista"/>
        <w:spacing w:lineRule="auto" w:line="360"/>
        <w:ind w:left="714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ctividad: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finir.</w:t>
      </w:r>
    </w:p>
    <w:p>
      <w:pPr>
        <w:pStyle w:val="NormalWeb"/>
        <w:spacing w:lineRule="atLeast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60325</wp:posOffset>
                </wp:positionV>
                <wp:extent cx="618998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22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LOQUE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EMÁTICO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: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eorías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nocimiento,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supuestos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blema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25.4pt;mso-wrap-distance-left:9.05pt;mso-wrap-distance-right:9.05pt;mso-wrap-distance-top:0pt;mso-wrap-distance-bottom:0pt;margin-top:4.75pt;mso-position-vertical-relative:text;margin-left:-22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BLOQUE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TEMÁTICO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B: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Teorías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conocimiento,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presupuestos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probl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/>
        <w:jc w:val="both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>(Unidades</w:t>
      </w:r>
      <w:r>
        <w:rPr>
          <w:rStyle w:val="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sz w:val="22"/>
          <w:szCs w:val="22"/>
        </w:rPr>
        <w:t>III</w:t>
      </w:r>
      <w:r>
        <w:rPr>
          <w:rStyle w:val="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sz w:val="22"/>
          <w:szCs w:val="22"/>
        </w:rPr>
        <w:t>y</w:t>
      </w:r>
      <w:r>
        <w:rPr>
          <w:rStyle w:val="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sz w:val="22"/>
          <w:szCs w:val="22"/>
        </w:rPr>
        <w:t>IV)</w:t>
      </w:r>
    </w:p>
    <w:p>
      <w:pPr>
        <w:pStyle w:val="NormalWeb"/>
        <w:spacing w:lineRule="atLeast" w:line="360"/>
        <w:jc w:val="both"/>
        <w:rPr>
          <w:rStyle w:val="Emphasis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Web"/>
        <w:spacing w:lineRule="atLeast" w:line="360"/>
        <w:jc w:val="both"/>
        <w:rPr/>
      </w:pPr>
      <w:r>
        <w:rPr/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Unidad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III</w:t>
      </w:r>
      <w:r>
        <w:rPr>
          <w:rStyle w:val="StrongEmphasis"/>
          <w:rFonts w:cs="Book Antiqua" w:ascii="Book Antiqua" w:hAnsi="Book Antiqua"/>
          <w:sz w:val="22"/>
          <w:szCs w:val="22"/>
        </w:rPr>
        <w:t>: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Teorías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(Presupuestos)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od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pistemolog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po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spu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fre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gun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obr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é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é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tende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sibl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hac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pistemolog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fini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cis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ceptos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mbarg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ce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uest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arrera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opone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familiarizarn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gun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x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mpron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filosófic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borda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Busca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l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gun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spues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fre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gun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o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fundamental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er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generalme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á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xplíci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ntropológicas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feri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gun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al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¿Proporcio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cces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idad?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¿Qué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?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“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únic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>”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c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guien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magina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izás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nsion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pistemológic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n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jueg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firma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o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ó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corriend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firma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opone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ue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ci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g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er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edid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rrespond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idad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f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spues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á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ifundid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h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ad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gun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cerc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é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spu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po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ntervie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je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ndependie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nvestig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imi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cibi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fleja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ímul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bje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xistente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spu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mpiri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oblem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g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ige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nclus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domina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ar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siderabl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ientíficas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t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spu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radicional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iv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nterior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ostie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lacio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apac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ie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z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a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struirla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la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cionali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po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ue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apta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ravé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zón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spu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cionali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domina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isciplin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atemátic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geometría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mbarg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ho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ambié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de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strea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herenci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ienci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ociales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termina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rític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fre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sibilidad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parec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“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riticis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”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kantiano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irad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s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u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i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kantia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a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mpiris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cionalis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part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de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ú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stula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ravé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ne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cces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u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terminan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ho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ría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tonces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bjeto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si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d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is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á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ntípod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dealis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kantia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ostie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de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“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s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”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ó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uest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nsibil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uest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z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ued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sas.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ip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dealis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opo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od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la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tr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bje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je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la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uali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cindida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n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ra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strui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cep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produzca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ducid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ri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a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mpíricos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g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ane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comoda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cept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vés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cep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comoda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a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mpíricos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n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ra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tend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e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cep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o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i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mpíric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stituy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oblem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tr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d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radicalizand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termina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je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oces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sen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erspectivis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pon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nvenció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greg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enguaj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ariabl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sidera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.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gun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etodologí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sam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ntropolog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histori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ra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nálisi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enguaj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o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ributaria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.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mod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e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i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spir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y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z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ienci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sent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m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instrum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ivilegiad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entido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¿qué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puest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onocimiento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ubyac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“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hacer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ienci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>”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?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¿cuál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e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eferible?,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¿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qué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teorí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verdad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dscriben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los</w:t>
      </w: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científicos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obligatoria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Platón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Fedón,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ed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8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64a-67d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Platón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epúblic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ed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8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14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19d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Bacon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F.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ovum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rganun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bi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4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b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er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7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44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Kant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.,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i/>
          <w:sz w:val="22"/>
          <w:szCs w:val="22"/>
        </w:rPr>
        <w:t>Crític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azó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[Tr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d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bas]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B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fac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º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ción.</w:t>
      </w:r>
      <w:bookmarkStart w:id="0" w:name="_GoBack"/>
      <w:bookmarkEnd w:id="0"/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Châtelet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F.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Un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histori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azón.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onversacione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o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ÉmileNoël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lenc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-text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8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Nietzsche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obr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verdad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menti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entid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xtramoral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cn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5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Nietzsche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'mu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ero'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abó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virtiéndo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ábula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repúscul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o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ídolos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ianz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6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7-58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secundaria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Book Antiqua" w:hAnsi="Book Antiqua" w:cs="Book Antiqua"/>
          <w:b/>
          <w:b/>
          <w:i/>
          <w:i/>
          <w:smallCaps/>
          <w:sz w:val="22"/>
          <w:szCs w:val="22"/>
        </w:rPr>
      </w:pPr>
      <w:r>
        <w:rPr>
          <w:rFonts w:cs="Book Antiqua" w:ascii="Book Antiqua" w:hAnsi="Book Antiqua"/>
          <w:b/>
          <w:i/>
          <w:smallCap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----------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Menón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ed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8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81d-86ª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-----------,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Fedón,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ed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8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73a-77a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Kant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.,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i/>
          <w:sz w:val="22"/>
          <w:szCs w:val="22"/>
        </w:rPr>
        <w:t>Crític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azó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[Tr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d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bas]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B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-II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Unidad</w:t>
      </w: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IV: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eorías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el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Problemas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ej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rr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u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byac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nta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gu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rie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n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e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e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U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em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u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e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un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guntas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Organi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cep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ndo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dependi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ble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gun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on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gu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uer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ste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ep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nif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nif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spech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nspar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úsque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u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zan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ipóte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e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bya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termin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óg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e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nd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est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g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vileg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cuent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r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bere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tir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ecial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e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d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m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canz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onstr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eptu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pl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fun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act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onstr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ult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e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ricta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cional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episteme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atizar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p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r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tú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b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distribuyend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lidand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firm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ter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ementos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lev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ron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rarquizac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u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iz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usta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dicion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ber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grega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ga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itui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l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ed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g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guales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firm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o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e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e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radictori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end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usta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mar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r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bl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óg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ondie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ro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metimien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obligatoria</w:t>
      </w:r>
    </w:p>
    <w:p>
      <w:pPr>
        <w:pStyle w:val="NormalWeb"/>
        <w:spacing w:lineRule="auto" w:line="360" w:before="0" w:after="0"/>
        <w:ind w:left="360" w:right="0" w:hanging="0"/>
        <w:jc w:val="both"/>
        <w:rPr>
          <w:rFonts w:ascii="Book Antiqua" w:hAnsi="Book Antiqua" w:cs="Book Antiqua"/>
          <w:b/>
          <w:b/>
          <w:i/>
          <w:i/>
          <w:smallCaps/>
          <w:sz w:val="22"/>
          <w:szCs w:val="22"/>
        </w:rPr>
      </w:pPr>
      <w:r>
        <w:rPr>
          <w:rFonts w:cs="Book Antiqua" w:ascii="Book Antiqua" w:hAnsi="Book Antiqua"/>
          <w:b/>
          <w:i/>
          <w:smallCap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Scavino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.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i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ngüístico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filosofí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ctua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Pensa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i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ertezas)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idó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0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Ibáñez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.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Vari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tivismo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Municione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a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isidentes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dis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2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Foucault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verdad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form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jurídicas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dis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9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ferenc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3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33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mallCaps/>
          <w:sz w:val="22"/>
          <w:szCs w:val="22"/>
        </w:rPr>
        <w:t>oucault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.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ber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que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be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9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Krotz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.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Utopí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omb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teridad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ider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ateor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er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ológic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.14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83-301)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16930" cy="434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3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LOQUE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EMÁTICO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: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¿De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é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stá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echo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aber</w:t>
                            </w: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entífico?</w:t>
                            </w: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Unidades</w:t>
                            </w:r>
                            <w:r>
                              <w:rPr>
                                <w:rStyle w:val="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Style w:val="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Style w:val="Emphasis"/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I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34.25pt;mso-wrap-distance-left:9.05pt;mso-wrap-distance-right:9.05pt;mso-wrap-distance-top:0pt;mso-wrap-distance-bottom:0pt;margin-top:-0.35pt;mso-position-vertical-relative:text;margin-left:-12pt;mso-position-horizontal:center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BLOQUE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TEMÁTICO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C: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¿De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qué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está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hecho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saber</w:t>
                      </w: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sz w:val="22"/>
                          <w:szCs w:val="22"/>
                        </w:rPr>
                        <w:t>científico?</w:t>
                      </w:r>
                      <w:r>
                        <w:rPr>
                          <w:rStyle w:val="Emphasis"/>
                          <w:rFonts w:cs="Book Antiqua" w:ascii="Book Antiqua" w:hAnsi="Book Antiqua"/>
                          <w:sz w:val="22"/>
                          <w:szCs w:val="22"/>
                        </w:rPr>
                        <w:t>(Unidades</w:t>
                      </w:r>
                      <w:r>
                        <w:rPr>
                          <w:rStyle w:val="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Book Antiqua" w:ascii="Book Antiqua" w:hAnsi="Book Antiqua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Style w:val="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Book Antiqua" w:ascii="Book Antiqua" w:hAnsi="Book Antiqua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Style w:val="Emphasis"/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Book Antiqua" w:ascii="Book Antiqua" w:hAnsi="Book Antiqua"/>
                          <w:sz w:val="22"/>
                          <w:szCs w:val="22"/>
                        </w:rPr>
                        <w:t>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Unidad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V</w:t>
      </w:r>
      <w:r>
        <w:rPr>
          <w:rStyle w:val="StrongEmphasis"/>
          <w:rFonts w:cs="Book Antiqua" w:ascii="Book Antiqua" w:hAnsi="Book Antiqua"/>
          <w:sz w:val="22"/>
          <w:szCs w:val="22"/>
        </w:rPr>
        <w:t>: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¿Cómo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funcion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cienci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Style w:val="StrongEmphasis"/>
          <w:rFonts w:cs="Book Antiqua" w:ascii="Book Antiqua" w:hAnsi="Book Antiqua"/>
          <w:sz w:val="22"/>
          <w:szCs w:val="22"/>
        </w:rPr>
        <w:t>internamente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>”</w:t>
      </w:r>
      <w:r>
        <w:rPr>
          <w:rStyle w:val="StrongEmphasis"/>
          <w:rFonts w:cs="Book Antiqua" w:ascii="Book Antiqua" w:hAnsi="Book Antiqua"/>
          <w:sz w:val="22"/>
          <w:szCs w:val="22"/>
        </w:rPr>
        <w:t>?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e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itui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ámbi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gíti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vilegi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in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óg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put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er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acteri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?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vé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cedimi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nera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S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per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her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ibun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xi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mit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rim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p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ueg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perimentación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Ha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ú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to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ruc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ruy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ctor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luy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rollo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b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ep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as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rr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interno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up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ist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ámbi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par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ed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h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ém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nalis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ternalism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y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sfo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gun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on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ed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u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orda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uel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ámbi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n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xionan.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obligatoria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Popper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óg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Adorno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isput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ositivism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ociologí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leman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ijalb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3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Kuhn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structu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evolucione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ientíficas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.C.E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5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Introducció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p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istoria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32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Posdata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69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68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319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Feyerabend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ont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método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bi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4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Prefacio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1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17)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Capítu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I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0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93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Capítu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II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4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105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Marx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apital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ílo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ción.</w:t>
      </w:r>
    </w:p>
    <w:p>
      <w:pPr>
        <w:pStyle w:val="NormalWeb"/>
        <w:spacing w:lineRule="auto" w:line="360" w:before="0" w:after="0"/>
        <w:ind w:left="36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secundaria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mallCaps/>
          <w:sz w:val="22"/>
          <w:szCs w:val="22"/>
        </w:rPr>
      </w:pPr>
      <w:r>
        <w:rPr>
          <w:rFonts w:cs="Book Antiqua" w:ascii="Book Antiqua" w:hAnsi="Book Antiqua"/>
          <w:b/>
          <w:i/>
          <w:smallCap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Popper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ógic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vestigació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ientífic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cno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62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faci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7-8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5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7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9-30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Marx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.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to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conom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a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troducció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genera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rític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conomí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olí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857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ader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s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°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7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II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-------------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apital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ólo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ª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ció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Bourdieu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P.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Chamboredon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J.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C.,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Passero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fici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ociólogo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3.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Unidad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VI</w:t>
      </w:r>
      <w:r>
        <w:rPr>
          <w:rStyle w:val="StrongEmphasis"/>
          <w:rFonts w:cs="Book Antiqua" w:ascii="Book Antiqua" w:hAnsi="Book Antiqua"/>
          <w:sz w:val="22"/>
          <w:szCs w:val="22"/>
        </w:rPr>
        <w:t>: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Epistemologí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la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antropología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onsider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ric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óg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c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odologí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nta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naturaliz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vé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u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ém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byac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fer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uesta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jeto-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truy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ógico?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ce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jeto?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ó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?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¿cuá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canis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lidación?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e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ecific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u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on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ord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lti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ida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mbié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ceso/construcción/entend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ipli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é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idera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j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é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ámetro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l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rem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un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ri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er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g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fer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cionami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gación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ibliografía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obligatoria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Malinowski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ultiv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tier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o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ito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grícol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sl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Trobiand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bo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7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1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to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baj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m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ech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isib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conom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dígena"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Clifford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ilem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ultura.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Antropología,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iteratu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iálog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tnografí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dis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1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Ident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shpee"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27</w:t>
      </w:r>
      <w:r>
        <w:rPr>
          <w:rFonts w:eastAsia="Book Antiqua" w:cs="Book Antiqua" w:ascii="Book Antiqua" w:hAnsi="Book Antiqua"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>407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Lévi-Strauss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l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ensamient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alvaj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C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9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reto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.11-59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Harris</w:t>
      </w:r>
      <w:r>
        <w:rPr>
          <w:rFonts w:cs="Book Antiqua" w:ascii="Book Antiqua" w:hAnsi="Book Antiqua"/>
          <w:sz w:val="22"/>
          <w:szCs w:val="22"/>
        </w:rPr>
        <w:t>,M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Teoría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obr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cultu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n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r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osmodern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9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Conceptualiz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ltura"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Geertz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«</w:t>
      </w:r>
      <w:r>
        <w:rPr>
          <w:rFonts w:cs="Book Antiqua" w:ascii="Book Antiqua" w:hAnsi="Book Antiqua"/>
          <w:color w:val="000000"/>
          <w:sz w:val="22"/>
          <w:szCs w:val="22"/>
        </w:rPr>
        <w:t>L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'conversió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nterna'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l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Bal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ontemporánea»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n: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interpretación</w:t>
      </w: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las</w:t>
      </w: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culturas</w:t>
      </w:r>
      <w:r>
        <w:rPr>
          <w:rFonts w:cs="Book Antiqua" w:ascii="Book Antiqua" w:hAnsi="Book Antiqua"/>
          <w:smallCaps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dis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2,</w:t>
      </w:r>
      <w:r>
        <w:rPr>
          <w:rFonts w:cs="Book Antiqua" w:ascii="Book Antiqua" w:hAnsi="Book Antiqua"/>
          <w:color w:val="000000"/>
          <w:sz w:val="22"/>
          <w:szCs w:val="22"/>
        </w:rPr>
        <w:t>(pp.153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67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Bateson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asos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haci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un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cologi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l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mente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hlé-Lume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8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berné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s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smo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lf)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coholismo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p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39-367)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Actividad</w:t>
      </w:r>
      <w:r>
        <w:rPr>
          <w:rStyle w:val="StrongEmphasis"/>
          <w:rFonts w:cs="Book Antiqua" w:ascii="Book Antiqua" w:hAnsi="Book Antiqua"/>
          <w:sz w:val="22"/>
          <w:szCs w:val="22"/>
        </w:rPr>
        <w:t>: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a</w:t>
      </w:r>
      <w:r>
        <w:rPr>
          <w:rStyle w:val="StrongEmphasis"/>
          <w:rFonts w:eastAsia="Book Antiqua" w:cs="Book Antiqua" w:ascii="Book Antiqua" w:hAnsi="Book Antiqua"/>
          <w:b w:val="false"/>
          <w:i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definir.</w:t>
      </w:r>
    </w:p>
    <w:p>
      <w:pPr>
        <w:pStyle w:val="NormalWeb"/>
        <w:spacing w:lineRule="atLeast" w:line="36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D.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Bibliografí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Complementari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General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(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ui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x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leccion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gún/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pítulo/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n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posi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/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rs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tocopiado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ivas)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37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thusse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de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ara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de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d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ue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s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8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38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chelar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írit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ribu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sico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iv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9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39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ourdie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amboredo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ssero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ic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ólo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3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0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car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r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tod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1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dit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afísica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2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th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em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orrort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6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3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ucault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lab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sa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69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4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reg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eptografí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M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2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5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luckma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.,</w:t>
      </w:r>
      <w:r>
        <w:rPr>
          <w:rFonts w:eastAsia="Book Antiqua"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>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tu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ululand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derna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eldman-Bian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.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edad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mporánea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todos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lob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ul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7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6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rkheime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dicion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idó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0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7.-Husser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.G.A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urope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enomen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scendent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1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8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nt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z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ra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9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yré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isto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g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X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1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0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ka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grav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i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sarrol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ocimien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ijalb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5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1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évi-Straus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lvaj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x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C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7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2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ura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ális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titucion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orrort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5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3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linowsk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tíf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ltur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cke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has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81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4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linowsk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g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ig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e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gostin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3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5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cliff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ow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.R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éto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rop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agram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75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6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ruct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e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itiv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ínsul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6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7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ussea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J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r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b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es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8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maj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og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odologí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en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ir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udeb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2.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9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c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i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uev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Web"/>
        <w:spacing w:lineRule="atLeast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60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oloshinov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rxis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losofí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dri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ianz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2.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61.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horf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nguaj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ns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dad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celon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r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itores.</w:t>
      </w:r>
    </w:p>
    <w:p>
      <w:pPr>
        <w:pStyle w:val="NormalWeb"/>
        <w:spacing w:lineRule="atLeast" w:line="360" w:before="28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tLeast" w:line="360" w:before="280" w:after="24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E.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Actividade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planificadas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e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g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ra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man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ribui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las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lenarios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r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talleres)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és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lti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ist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ligatoria.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talleres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z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is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pues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fer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ranj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orar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etiv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arantiz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ist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cip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baj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is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r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ct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bliografí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posi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x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/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cip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bsigui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cus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upal.</w:t>
      </w:r>
    </w:p>
    <w:p>
      <w:pPr>
        <w:pStyle w:val="NormalWeb"/>
        <w:spacing w:lineRule="atLeast" w:line="360" w:before="28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tLeast" w:line="360" w:before="280" w:after="24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F.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Criterio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organización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grupo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estudiantes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grupamie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rá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fini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ga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icip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is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baj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talleres);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gu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gar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bgrup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form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nt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is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nt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xig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termina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tividades.</w:t>
      </w:r>
    </w:p>
    <w:p>
      <w:pPr>
        <w:pStyle w:val="NormalWeb"/>
        <w:spacing w:lineRule="atLeast" w:line="360" w:before="28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tLeast" w:line="360" w:before="280" w:after="24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G.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Sistem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promoción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y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criterios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par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la</w:t>
      </w:r>
      <w:r>
        <w:rPr>
          <w:rStyle w:val="StrongEmphasis"/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evaluación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valua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tender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ecial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bilid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tea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gun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sten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cionami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damentad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ú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an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ntativ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ec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blemát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bajad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i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.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Des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spectiv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grador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p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ed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conoc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ues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nose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pistemológic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tint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rie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ór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nt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áre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e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ciales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xion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ítica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er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dicion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ítico-institucional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ción.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valu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ará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uer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glament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gente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ste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mo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ta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ligatori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ten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gularización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ndi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valu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l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/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ia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ber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redit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75%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isten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las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ctic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rob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med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mp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cuatro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á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tanci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valuació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cial.</w:t>
      </w:r>
    </w:p>
    <w:p>
      <w:pPr>
        <w:pStyle w:val="NormalWeb"/>
        <w:spacing w:lineRule="atLeast" w:line="360" w:before="280" w:after="24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Nota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nto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ará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ord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lectivam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t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/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grant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lectiv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baj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s/l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rsantes.</w:t>
      </w:r>
    </w:p>
    <w:p>
      <w:pPr>
        <w:pStyle w:val="NormalWeb"/>
        <w:spacing w:lineRule="atLeast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tLeast" w:line="360"/>
        <w:jc w:val="right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Colectivo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de</w:t>
      </w:r>
      <w:r>
        <w:rPr>
          <w:rStyle w:val="StrongEmphasis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sz w:val="22"/>
          <w:szCs w:val="22"/>
        </w:rPr>
        <w:t>trabajo</w:t>
      </w:r>
    </w:p>
    <w:p>
      <w:pPr>
        <w:pStyle w:val="NormalWeb"/>
        <w:spacing w:lineRule="atLeast" w:line="360"/>
        <w:jc w:val="right"/>
        <w:rPr/>
      </w:pPr>
      <w:r>
        <w:rPr>
          <w:rFonts w:cs="Book Antiqua" w:ascii="Book Antiqua" w:hAnsi="Book Antiqua"/>
          <w:sz w:val="22"/>
          <w:szCs w:val="22"/>
        </w:rPr>
        <w:t>May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>S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ien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n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tender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ormalidade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gente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rmant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s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fesor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duar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mili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lavich,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st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gram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u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labora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lectivament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r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ambién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cta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orm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lec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88"/>
      <w:ind w:left="-360" w:right="0" w:hanging="0"/>
    </w:pPr>
    <w:rPr>
      <w:color w:val="000000"/>
      <w:lang w:val="es-E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1:00Z</dcterms:created>
  <dc:creator>Joaquín</dc:creator>
  <dc:description/>
  <dc:language>en-US</dc:language>
  <cp:lastModifiedBy>WinuE</cp:lastModifiedBy>
  <dcterms:modified xsi:type="dcterms:W3CDTF">2013-05-20T22:51:00Z</dcterms:modified>
  <cp:revision>7</cp:revision>
  <dc:subject/>
  <dc:title/>
</cp:coreProperties>
</file>